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t>SEMANA 34</w:t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t>Español</w:t>
      </w:r>
    </w:p>
    <w:p>
      <w:pPr>
        <w:pStyle w:val="Sinespaciado"/>
        <w:jc w:val="center"/>
        <w:rPr>
          <w:rFonts w:ascii="Arial Narrow" w:hAnsi="Arial Narrow" w:cs="Arial Narrow"/>
          <w:b/>
          <w:b/>
          <w:color w:val="00B0F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276"/>
        <w:gridCol w:w="2153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Práctica social del lenguaje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Tipo de texto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Conocer datos biográficos de un autor de la literatura infantil o juvenil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Descriptivo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HelveticaNeue-Light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s-MX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HelveticaNeue-Light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s-MX"/>
              </w:rPr>
              <w:t>Temas de reflexión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s-MX"/>
              </w:rPr>
              <w:t>Producciones para el desarrollo</w:t>
            </w:r>
          </w:p>
          <w:p>
            <w:pPr>
              <w:pStyle w:val="Sinespaciado"/>
              <w:jc w:val="center"/>
              <w:rPr>
                <w:rFonts w:ascii="Arial Narrow" w:hAnsi="Arial Narrow" w:cs="HelveticaNeue-Light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es-MX"/>
              </w:rPr>
              <w:t>del proyecto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Identifica datos específicos a partir de la lec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Identifica la utilidad de relatos biográficos para conocer la vida de personajes interesa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Recupera los datos relevantes sobre la vida de un autor en un texto y las relaciona con su ob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18"/>
                <w:lang w:eastAsia="es-MX"/>
              </w:rPr>
              <w:t>Comprensión e interpret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Características de los personajes, trama, escenarios y ambiente de la obra leí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Semejanzas y diferencias en la obra de un mismo au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18"/>
                <w:lang w:eastAsia="es-MX"/>
              </w:rPr>
              <w:t>Búsqueda y manejo de inform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Lectura para localizar información en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18"/>
                <w:lang w:eastAsia="es-MX"/>
              </w:rPr>
              <w:t>Propiedades y tipos de text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Características y función de las biografí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18"/>
                <w:lang w:eastAsia="es-MX"/>
              </w:rPr>
              <w:t>Conocimiento del sistema de escritura y ortografí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Comillas para cit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Guiones para diálogos direc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Acentuación gráfica de verbos y palabras que introducen pregun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18"/>
                <w:lang w:eastAsia="es-MX"/>
              </w:rPr>
              <w:t>Aspectos sintácticos y semántic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val="es-ES" w:eastAsia="es-ES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Modos verbales que reportan palabras, sensaciones y juicios de otros: demandar, preguntar, enfatizar y sentir, entre otros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Lectura en voz alta de obras de autores de literatura infantil o juveni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Elección de un autor de interés del grupo a partir de la obra leíd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Recuperación de información sobre la vida del autor seleccionado, a partir de la contraportada y reseñ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Descripciones iniciales del autor a partir de las inferencias realizadas de la información proporcionada por el libro (edad, género, época en la que vivió, entre otra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eastAsia="es-MX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Datos biográficos reales del autor, para comparar con las descripciones realizad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18"/>
                <w:lang w:eastAsia="es-MX"/>
              </w:rPr>
              <w:t>Producto fi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18"/>
                <w:lang w:val="es-ES" w:eastAsia="es-ES"/>
              </w:rPr>
            </w:pPr>
            <w:r>
              <w:rPr>
                <w:rFonts w:cs="HelveticaNeue-Light" w:ascii="Arial Narrow" w:hAnsi="Arial Narrow"/>
                <w:sz w:val="18"/>
                <w:szCs w:val="18"/>
                <w:lang w:eastAsia="es-MX"/>
              </w:rPr>
              <w:t>- Texto biográfico para ser publicado en el periódico mural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Estándares que se favorecen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Competencias que se favorecen: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b/>
                <w:sz w:val="18"/>
                <w:szCs w:val="18"/>
                <w:lang w:eastAsia="es-MX"/>
              </w:rPr>
              <w:t>1. Procesos de lectura e interpretación de tex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1. Identifica y usa información específica de un texto para resolver problemas concre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3. Comprende los aspectos centrales de un texto (tema, eventos, trama, personajes involucrados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5. Infiere información en un texto para recuperar aquella que no es explíc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6. Lee y comprende una variedad de textos de mediana dificultad y puede notar contradicciones, semejanzas y diferencias entre los textos que abordan un mismo tem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9. Identifica las características de los textos descriptivos, narrativos, informativos y explicativos, a partir de su distribución gráfica y su función comunicativa, y adapta su lectura a las características de los escri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10. Emplea la cita textual para explicar y argumentar sus propias ide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1.15. Identifica y emplea la función de los signos de puntuación al leer: punto, coma, dos puntos, punto y coma, signos de exclamación, signos de interrogación y acentua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b/>
                <w:sz w:val="18"/>
                <w:szCs w:val="18"/>
                <w:lang w:eastAsia="es-MX"/>
              </w:rPr>
              <w:t>2. Producción de textos escrit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2.5. Describe y explica por escrito fenómenos diversos usando un estilo imperso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2.6. Organiza su escritura en párrafos estructurados, usando la puntuación de manera convencional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2.8. Recupera ideas centrales al tomar notas en la revisión de materiales escritos o de una exposición oral de temas estudiados previam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2.10. Emplea ortografía convencional al escrib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3. Producción de textos orales y participación en eventos comunicativ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3.2. Expone de manera oral conocimientos, ideas y sentimien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3.4. Escucha y aporta sus ideas de manera crít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3.8. Usa la discusión para explorar ideas y te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b/>
                <w:sz w:val="18"/>
                <w:szCs w:val="18"/>
                <w:lang w:eastAsia="es-MX"/>
              </w:rPr>
              <w:t>4. Conocimiento de las características, función y uso del lenguaj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4.1. Usa convencionalmente signos de interrogación y admiración, guiones para introducir diálogos, así como puntos y comas en sus escri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4.2. Emplea mayúsculas al inicio de párrafo y después de pun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4.4. Reflexiona consistentemente acerca del funcionamiento de la ortografía y la puntuación en los text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4.5. Identifica las características y la función de diferentes tipos textu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4.7. Incluye citas textuales y referencias bibliográficas en sus tex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b/>
                <w:b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b/>
                <w:sz w:val="18"/>
                <w:szCs w:val="18"/>
                <w:lang w:eastAsia="es-MX"/>
              </w:rPr>
              <w:t>5. Actitudes hacia el lengua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1. Identifica y comparte su gusto por algunos temas, autores y géneros literari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2. Desarrolla disposición para leer, escribir, hablar o escuch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3. Desarrolla una actitud positiva para seguir aprendiendo por medio del lenguaje escri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5. Discute sobre una variedad de temas de manera atenta y respeta los puntos de vista de otr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6. Amplía su conocimiento sobre obras literarias y comienza a identificar sus preferencias al respec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"/>
                <w:sz w:val="18"/>
                <w:szCs w:val="18"/>
                <w:lang w:eastAsia="es-MX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9. Trabaja colaborativamente, escucha y proporciona sus ideas, negocia y toma acuerdos al trabajar en grup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TrebuchetMS" w:ascii="Arial Narrow" w:hAnsi="Arial Narrow"/>
                <w:sz w:val="18"/>
                <w:szCs w:val="18"/>
                <w:lang w:eastAsia="es-MX"/>
              </w:rPr>
              <w:t>5.10. Desarrolla un concepto positivo de sí mismo como lector, escritor, hablante u oyente; además, desarrolla gusto por leer, escribir, hablar y escucha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- Emplear el lenguaje para comunicarse y como instrumento para aprender.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- Identificar las propiedades del lenguaje en diversas situaciones comunicativas.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- Analizar la información y emplear el lenguaje para la toma de decision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- Valorar la diversidad lingüística y cultural de México.</w:t>
            </w:r>
          </w:p>
        </w:tc>
      </w:tr>
    </w:tbl>
    <w:p>
      <w:pPr>
        <w:pStyle w:val="Sinespaciado"/>
        <w:jc w:val="center"/>
        <w:rPr>
          <w:rFonts w:ascii="Arial Narrow" w:hAnsi="Arial Narrow" w:cs="Arial Narrow"/>
          <w:b/>
          <w:b/>
          <w:color w:val="00B0F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color w:val="00B0F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B0F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1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23"/>
        <w:gridCol w:w="3230"/>
        <w:gridCol w:w="1936"/>
      </w:tblGrid>
      <w:tr>
        <w:trPr>
          <w:trHeight w:val="15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S DE REFLEX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2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upera los datos relevantes sobre la vida de un autor en un texto y las relaciona con su obr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Recuperación de información sobre la vida del autor seleccionado, a partir de la contraportada y reseña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OCIMIENTO DEL SISTEMA DE ESCRITURA Y ORTOGRAFÍA</w:t>
            </w:r>
          </w:p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uiones para diálogos directo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iones para diálogos.</w:t>
            </w:r>
          </w:p>
        </w:tc>
      </w:tr>
    </w:tbl>
    <w:p>
      <w:pPr>
        <w:pStyle w:val="Sinespaciad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191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car que observen lo </w:t>
            </w:r>
            <w:r>
              <w:rPr>
                <w:rFonts w:eastAsia="+mn-ea;Times New Roman" w:cs="Arial" w:ascii="Arial Narrow" w:hAnsi="Arial Narrow"/>
                <w:kern w:val="2"/>
                <w:sz w:val="20"/>
                <w:szCs w:val="20"/>
                <w:lang w:eastAsia="es-ES"/>
              </w:rPr>
              <w:t>siguiente:</w:t>
            </w:r>
          </w:p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>
                <w:rFonts w:ascii="Arial Narrow" w:hAnsi="Arial Narrow" w:eastAsia="Times New Roman" w:cs="Arial"/>
                <w:i/>
                <w:i/>
                <w:sz w:val="18"/>
                <w:szCs w:val="20"/>
                <w:lang w:eastAsia="es-ES"/>
              </w:rPr>
            </w:pPr>
            <w:r>
              <w:rPr>
                <w:rFonts w:eastAsia="+mn-ea;Times New Roman" w:cs="Arial" w:ascii="Arial Narrow" w:hAnsi="Arial Narrow"/>
                <w:i/>
                <w:color w:val="0000FF"/>
                <w:kern w:val="2"/>
                <w:sz w:val="18"/>
                <w:szCs w:val="20"/>
                <w:lang w:eastAsia="es-ES"/>
              </w:rPr>
              <w:t>La señora se llevó el vaso a los labios:</w:t>
            </w:r>
            <w:r>
              <w:rPr>
                <w:rFonts w:eastAsia="+mn-ea;Times New Roman" w:cs="Arial" w:ascii="Arial Narrow" w:hAnsi="Arial Narrow"/>
                <w:i/>
                <w:color w:val="FF0000"/>
                <w:kern w:val="2"/>
                <w:sz w:val="18"/>
                <w:szCs w:val="20"/>
                <w:lang w:eastAsia="es-ES"/>
              </w:rPr>
              <w:t xml:space="preserve"> -</w:t>
            </w:r>
            <w:r>
              <w:rPr>
                <w:rFonts w:eastAsia="+mn-ea;Times New Roman" w:cs="Arial" w:ascii="Arial Narrow" w:hAnsi="Arial Narrow"/>
                <w:i/>
                <w:color w:val="0000FF"/>
                <w:kern w:val="2"/>
                <w:sz w:val="18"/>
                <w:szCs w:val="20"/>
                <w:lang w:eastAsia="es-ES"/>
              </w:rPr>
              <w:t>Ay el agua está salada. El niño le hizo eco. Varios pasajeros se levantaron. El marido llamó al Conductor:</w:t>
            </w:r>
            <w:r>
              <w:rPr>
                <w:rFonts w:eastAsia="+mn-ea;Times New Roman" w:cs="Arial" w:ascii="Arial Narrow" w:hAnsi="Arial Narrow"/>
                <w:i/>
                <w:color w:val="7030A0"/>
                <w:kern w:val="2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+mn-ea;Times New Roman" w:cs="Arial" w:ascii="Arial Narrow" w:hAnsi="Arial Narrow"/>
                <w:i/>
                <w:color w:val="FF0000"/>
                <w:kern w:val="2"/>
                <w:sz w:val="18"/>
                <w:szCs w:val="20"/>
                <w:lang w:eastAsia="es-ES"/>
              </w:rPr>
              <w:t>-</w:t>
            </w:r>
            <w:r>
              <w:rPr>
                <w:rFonts w:eastAsia="+mn-ea;Times New Roman" w:cs="Arial" w:ascii="Arial Narrow" w:hAnsi="Arial Narrow"/>
                <w:i/>
                <w:color w:val="0000FF"/>
                <w:kern w:val="2"/>
                <w:sz w:val="18"/>
                <w:szCs w:val="20"/>
                <w:lang w:eastAsia="es-ES"/>
              </w:rPr>
              <w:t>Este individuo echó sal al agua. El Conductor llamó al Inspector:</w:t>
            </w:r>
            <w:r>
              <w:rPr>
                <w:rFonts w:eastAsia="+mn-ea;Times New Roman" w:cs="Arial" w:ascii="Arial Narrow" w:hAnsi="Arial Narrow"/>
                <w:i/>
                <w:color w:val="7030A0"/>
                <w:kern w:val="2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+mn-ea;Times New Roman" w:cs="Arial" w:ascii="Arial Narrow" w:hAnsi="Arial Narrow"/>
                <w:i/>
                <w:color w:val="FF0000"/>
                <w:kern w:val="2"/>
                <w:sz w:val="18"/>
                <w:szCs w:val="20"/>
                <w:lang w:eastAsia="es-ES"/>
              </w:rPr>
              <w:t>-</w:t>
            </w:r>
            <w:r>
              <w:rPr>
                <w:rFonts w:eastAsia="+mn-ea;Times New Roman" w:cs="Arial" w:ascii="Arial Narrow" w:hAnsi="Arial Narrow"/>
                <w:i/>
                <w:color w:val="0000FF"/>
                <w:kern w:val="2"/>
                <w:sz w:val="18"/>
                <w:szCs w:val="20"/>
                <w:lang w:eastAsia="es-ES"/>
              </w:rPr>
              <w:t>Conque usted echó substancias en el agua. El Inspector llamó al Policía en turno:</w:t>
            </w:r>
            <w:r>
              <w:rPr>
                <w:rFonts w:eastAsia="+mn-ea;Times New Roman" w:cs="Arial" w:ascii="Arial Narrow" w:hAnsi="Arial Narrow"/>
                <w:i/>
                <w:color w:val="7030A0"/>
                <w:kern w:val="2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+mn-ea;Times New Roman" w:cs="Arial" w:ascii="Arial Narrow" w:hAnsi="Arial Narrow"/>
                <w:i/>
                <w:color w:val="FF0000"/>
                <w:kern w:val="2"/>
                <w:sz w:val="18"/>
                <w:szCs w:val="20"/>
                <w:lang w:eastAsia="es-ES"/>
              </w:rPr>
              <w:t>-</w:t>
            </w:r>
            <w:r>
              <w:rPr>
                <w:rFonts w:eastAsia="+mn-ea;Times New Roman" w:cs="Arial" w:ascii="Arial Narrow" w:hAnsi="Arial Narrow"/>
                <w:i/>
                <w:color w:val="0000FF"/>
                <w:kern w:val="2"/>
                <w:sz w:val="18"/>
                <w:szCs w:val="20"/>
                <w:lang w:eastAsia="es-ES"/>
              </w:rPr>
              <w:t xml:space="preserve">Conque usted echó veneno al agua. El Policía en turno llamó al Capitán: </w:t>
            </w:r>
            <w:r>
              <w:rPr>
                <w:rFonts w:eastAsia="+mn-ea;Times New Roman" w:cs="Arial" w:ascii="Arial Narrow" w:hAnsi="Arial Narrow"/>
                <w:i/>
                <w:color w:val="FF0000"/>
                <w:kern w:val="2"/>
                <w:sz w:val="18"/>
                <w:szCs w:val="20"/>
                <w:lang w:eastAsia="es-ES"/>
              </w:rPr>
              <w:t>-</w:t>
            </w:r>
            <w:r>
              <w:rPr>
                <w:rFonts w:eastAsia="+mn-ea;Times New Roman" w:cs="Arial" w:ascii="Arial Narrow" w:hAnsi="Arial Narrow"/>
                <w:i/>
                <w:color w:val="7030A0"/>
                <w:kern w:val="2"/>
                <w:sz w:val="18"/>
                <w:szCs w:val="20"/>
                <w:lang w:eastAsia="es-ES"/>
              </w:rPr>
              <w:t xml:space="preserve"> </w:t>
            </w:r>
            <w:r>
              <w:rPr>
                <w:rFonts w:eastAsia="+mn-ea;Times New Roman" w:cs="Arial" w:ascii="Arial Narrow" w:hAnsi="Arial Narrow"/>
                <w:i/>
                <w:color w:val="0000FF"/>
                <w:kern w:val="2"/>
                <w:sz w:val="18"/>
                <w:szCs w:val="20"/>
                <w:lang w:eastAsia="es-ES"/>
              </w:rPr>
              <w:t xml:space="preserve">Conque usted es el envenenador. El Capitán llamó a tres agentes. Los agentes me llevaron a un vagón solitario, entre las miradas y los cuchicheos de los pasajeros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+mn-ea;Times New Roman" w:cs="Arial" w:ascii="Arial Narrow" w:hAnsi="Arial Narrow"/>
                <w:kern w:val="2"/>
                <w:sz w:val="20"/>
                <w:szCs w:val="20"/>
                <w:lang w:eastAsia="es-ES"/>
              </w:rPr>
              <w:t xml:space="preserve">Preguntar: </w:t>
            </w:r>
            <w:r>
              <w:rPr>
                <w:rFonts w:eastAsia="+mn-ea;Times New Roman" w:cs="Arial" w:ascii="Arial Narrow" w:hAnsi="Arial Narrow"/>
                <w:i/>
                <w:kern w:val="2"/>
                <w:sz w:val="20"/>
                <w:szCs w:val="20"/>
                <w:lang w:eastAsia="es-ES"/>
              </w:rPr>
              <w:t>¿Cómo se llaman los signos de color rojo?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estiona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¿Qué es un diálog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omentar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El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  <w:t>diálogo</w:t>
            </w:r>
            <w:r>
              <w:rPr>
                <w:rFonts w:cs="Arial" w:ascii="Arial Narrow" w:hAnsi="Arial Narrow"/>
                <w:b/>
                <w:bCs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consiste en una conversación entre dos o más personas denominadas interlocutores. El diálogo se mantiene oralmente pero también se puede reproducir por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escrito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, para ello se emplean los géneros narrativos, especialmente el cuento o la novela, y es el medio usado para escribir teat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eguntar: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 xml:space="preserve"> ¿Cómo se utiliza el diálogo escrit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xplicar: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El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diálogo escrit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se puede presentar con estilo direc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Cuestionar: ¿Para qué sirven los guiones? </w:t>
            </w:r>
            <w:r>
              <w:rPr>
                <w:rFonts w:cs="Arial" w:ascii="Arial Narrow" w:hAnsi="Arial Narrow"/>
                <w:bCs/>
                <w:color w:val="0000FF"/>
                <w:sz w:val="20"/>
                <w:szCs w:val="20"/>
              </w:rPr>
              <w:t>Sirven para introducir diálogos de los personaj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edir que verifiquen en las contraportadas de los libros el uso de guiones largos y en las obras del autor que eligiero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ecordar a los alumnos que cuando realicen su texto deberán agregar guiones donde se introduzcan diálogos directos.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Sinespaciado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tregar ejercicios sobre el tema para que los resuelvan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itar a que comenten sus respuesta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" w:ascii="Arial Narrow" w:hAnsi="Arial Narrow"/>
                <w:sz w:val="20"/>
                <w:szCs w:val="20"/>
              </w:rPr>
              <w:t>Ejercicio.</w:t>
            </w:r>
          </w:p>
          <w:p>
            <w:pPr>
              <w:pStyle w:val="Sinespaciad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" w:ascii="Arial Narrow" w:hAnsi="Arial Narrow"/>
                <w:sz w:val="20"/>
                <w:szCs w:val="20"/>
              </w:rPr>
              <w:t>Emplean los guiones largos para indicar diálogos directos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1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jercicios.</w:t>
            </w:r>
          </w:p>
        </w:tc>
      </w:tr>
      <w:tr>
        <w:trPr>
          <w:trHeight w:val="11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32-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31849B"/>
          <w:sz w:val="20"/>
          <w:szCs w:val="20"/>
        </w:rPr>
      </w:pPr>
      <w:r>
        <w:rPr>
          <w:rFonts w:cs="Arial" w:ascii="Arial Narrow" w:hAnsi="Arial Narrow"/>
          <w:color w:val="31849B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2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96"/>
        <w:gridCol w:w="3095"/>
        <w:gridCol w:w="1936"/>
      </w:tblGrid>
      <w:tr>
        <w:trPr>
          <w:trHeight w:val="1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S DE REFLEX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5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 datos específicos a partir de la lectura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Descripciones iníciales del autor a partir de las inferencias realizadas de la información proporcionada por el libro (edad, género, época en la que vivió, entre otras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CONOCIMIENTO DEL SISTEMA DE ESCRITURA Y ORTOGRAFÍA</w:t>
            </w:r>
          </w:p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Acentuación gráfica de verbos y palabras que introducen pregunta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entuación de verbos y palabras.</w:t>
            </w:r>
          </w:p>
        </w:tc>
      </w:tr>
    </w:tbl>
    <w:p>
      <w:pPr>
        <w:pStyle w:val="Sinespaciad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191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itar a que observen la siguiente pregunta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¿Que es una biografí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eguntar: ¿Qué error presenta la pregunta anterior? </w:t>
            </w: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 xml:space="preserve">El error que presenta es que está mal escrita la palabra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  <w:u w:val="single"/>
              </w:rPr>
              <w:t>Que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porque debe llevar acento.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car que 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s palabras 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qué, cuándo, cómo, dónde, por qué, cuánto,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llevan acento cuando se utilizan para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>pregunt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Mostrar algunos ejemplos: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¿Qu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é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 es esto?       ¿C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ó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mo te llamas?     ¿Cu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á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ndo salimos a vacaciones?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¿D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ó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nde trabajas?      ¿Por qu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é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 te gustan los textos de Octavio Paz?       ¿Cu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á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nto tiempo tardarás?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Indicar: Realiza una descripción en tu cuaderno a partir de los datos obtenidos sobre la vida del autor con la información proporcionada por el libro (Edad, género, época en la que vivió, entre otras).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Verifica los acentos en cada palabra que hayas utilizado para preguntar en tu descripción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Lee ante el grupo la pequeña descripción que realizast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edir a los demás alumnos que realicen comentarios de lo que le hace falta para complementar la información a sus compañeros.</w:t>
            </w:r>
          </w:p>
          <w:p>
            <w:pPr>
              <w:pStyle w:val="Sinespaciad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tregar ejercicios sobre el tema para que los resuelvan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itar a que comenten sus respuesta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" w:ascii="Arial Narrow" w:hAnsi="Arial Narrow"/>
                <w:sz w:val="20"/>
                <w:szCs w:val="20"/>
              </w:rPr>
              <w:t>Ejercicio.</w:t>
            </w:r>
          </w:p>
          <w:p>
            <w:pPr>
              <w:pStyle w:val="Sinespaciad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" w:ascii="Arial Narrow" w:hAnsi="Arial Narrow"/>
                <w:sz w:val="20"/>
                <w:szCs w:val="20"/>
              </w:rPr>
              <w:t>Acentúan los verbos y palabras que introducen a preguntas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1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jercicios.</w:t>
            </w:r>
          </w:p>
        </w:tc>
      </w:tr>
      <w:tr>
        <w:trPr>
          <w:trHeight w:val="11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32-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31849B"/>
          <w:sz w:val="20"/>
          <w:szCs w:val="20"/>
        </w:rPr>
      </w:pPr>
      <w:r>
        <w:rPr>
          <w:rFonts w:cs="Arial" w:ascii="Arial Narrow" w:hAnsi="Arial Narrow"/>
          <w:color w:val="31849B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3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60"/>
        <w:gridCol w:w="3095"/>
        <w:gridCol w:w="1936"/>
      </w:tblGrid>
      <w:tr>
        <w:trPr>
          <w:trHeight w:val="15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S DE REFLEX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73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 la utilidad de relatos biográficos para conocer la vida de personajes interesante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Descripciones iníciales del autor a partir de las inferencias realizadas de la información proporcionada por el libro (edad, género, época en la que vivió, entre otras)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ASPECTOS SINTÁCTICOS Y SEMÁNTICOS</w:t>
            </w:r>
          </w:p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18"/>
                <w:szCs w:val="20"/>
              </w:rPr>
              <w:t>Modos verbales que reportan palabras, sensaciones y juicios de otros: demandar, preguntar, enfatizar y sentir, entre otro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os verbales.</w:t>
            </w:r>
          </w:p>
        </w:tc>
      </w:tr>
    </w:tbl>
    <w:p>
      <w:pPr>
        <w:pStyle w:val="Sinespaciad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191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dicar que lean lo siguiente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Y 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  <w:u w:val="single"/>
              </w:rPr>
              <w:t>sentir</w:t>
            </w:r>
            <w:r>
              <w:rPr>
                <w:rFonts w:cs="Arial" w:ascii="Arial Narrow" w:hAnsi="Arial Narrow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que la muerte era una flecha</w:t>
              <w:br/>
              <w:t>que no se sabe quién dispa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reguntar: ¿Qué pasa por tu mente al decir la palabra subraya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edir que anoten la respuesta en su cuaderno</w:t>
            </w:r>
            <w:r>
              <w:rPr>
                <w:rFonts w:cs="Arial" w:ascii="Arial Narrow" w:hAnsi="Arial Narrow"/>
                <w:bCs/>
                <w:color w:val="0000CC"/>
                <w:sz w:val="20"/>
                <w:szCs w:val="20"/>
              </w:rPr>
              <w:t>.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ncionar que h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ay algunos verbos que reportan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u w:val="single"/>
              </w:rPr>
              <w:t>palabras, sensaciones y juicios de otros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, como lo son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Demandar             Preguntar                    Enfatizar                      Senti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strar ejemplos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Fernando Martín amenazó con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  <w:u w:val="single"/>
              </w:rPr>
              <w:t>demandar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 a Josué si no le pagaba. 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Podemos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  <w:u w:val="single"/>
              </w:rPr>
              <w:t>enfatiza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</w:rPr>
              <w:t>r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 un texto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A Laura le gusta mucho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  <w:u w:val="single"/>
              </w:rPr>
              <w:t>preguntar</w:t>
            </w:r>
            <w:r>
              <w:rPr>
                <w:rFonts w:cs="Arial" w:ascii="Arial Narrow" w:hAnsi="Arial Narrow"/>
                <w:bCs/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Y </w:t>
            </w:r>
            <w:r>
              <w:rPr>
                <w:rFonts w:cs="Arial" w:ascii="Arial Narrow" w:hAnsi="Arial Narrow"/>
                <w:b/>
                <w:bCs/>
                <w:i/>
                <w:color w:val="0000FF"/>
                <w:sz w:val="20"/>
                <w:szCs w:val="20"/>
                <w:u w:val="single"/>
              </w:rPr>
              <w:t>sentir</w:t>
            </w:r>
            <w:r>
              <w:rPr>
                <w:rFonts w:cs="Arial" w:ascii="Arial Narrow" w:hAnsi="Arial Narrow"/>
                <w:b/>
                <w:bCs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que la muerte era una flecha.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olicitar que continúen con la descripción de su personaje, empleando verbos que expresen sensaciones o juicios a partir de los datos que han obtenido acerca de la vida de su autor, con la información proporcionada por el libr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vitar a que lean ante el grupo la pequeña descripción y pedir a los demás alumnos que realicen comentarios de lo que le hace falta para complementar la información al compañero que presente sus descripcion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CURSO. </w:t>
            </w:r>
            <w:r>
              <w:rPr>
                <w:rFonts w:cs="Arial" w:ascii="Arial Narrow" w:hAnsi="Arial Narrow"/>
                <w:sz w:val="20"/>
                <w:szCs w:val="20"/>
              </w:rPr>
              <w:t>Descripción.</w:t>
            </w:r>
          </w:p>
          <w:p>
            <w:pPr>
              <w:pStyle w:val="Sinespaciad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" w:ascii="Arial Narrow" w:hAnsi="Arial Narrow"/>
                <w:sz w:val="20"/>
                <w:szCs w:val="20"/>
              </w:rPr>
              <w:t>Identifican la utilidad de relatos biográficos para conocer la vida de personajes interesantes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1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32-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31849B"/>
          <w:sz w:val="20"/>
          <w:szCs w:val="20"/>
        </w:rPr>
      </w:pPr>
      <w:r>
        <w:rPr>
          <w:rFonts w:cs="Arial" w:ascii="Arial Narrow" w:hAnsi="Arial Narrow"/>
          <w:color w:val="31849B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4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23"/>
        <w:gridCol w:w="3230"/>
        <w:gridCol w:w="1936"/>
      </w:tblGrid>
      <w:tr>
        <w:trPr>
          <w:trHeight w:val="15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S DE REFLEXIÓ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48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upera los datos relevantes sobre la vida de un autor en un texto y las relaciona con su obra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os biográficos reales del autor, para comparar con las descripciones realizadas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PIEDADES Y TIPOS DE TEXTOS</w:t>
            </w:r>
          </w:p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acterísticas y función de las biografía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os reales.</w:t>
            </w:r>
          </w:p>
        </w:tc>
      </w:tr>
    </w:tbl>
    <w:p>
      <w:pPr>
        <w:pStyle w:val="Sinespaciad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0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dir que lean la biografía d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SOR JUANA INES DE LA CRUZ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guntar: </w:t>
            </w:r>
            <w:r>
              <w:rPr>
                <w:rFonts w:cs="Arial" w:ascii="Arial Narrow" w:hAnsi="Arial Narrow"/>
                <w:i/>
                <w:color w:val="000000"/>
                <w:sz w:val="20"/>
                <w:szCs w:val="20"/>
              </w:rPr>
              <w:t>¿Qué tipo de texto es?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uestionar: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¿Alguna vez has leído una biografía?, ¿qué es una biografía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xplicar:</w:t>
            </w:r>
            <w:r>
              <w:rPr>
                <w:rFonts w:cs="Arial" w:ascii="Arial Narrow" w:hAnsi="Arial Narrow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Una biografía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 es una narración escrita que resume los principales hechos en la vida de una persona. Nos sirve como un testimonio de una vida que cruza la barrera del tiempo y nos permite comprender, a través de historias personales, el modo de pensar, ver y entender una époc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esentar los datos que se incluyen en las biografías: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1.- Fecha de nacimiento y fecha de muerte (si es que la persona está muerta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2.- Padres e hijos (si es que los tiene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3.- Sus estudios (si es que estudió)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4.- Características de su personalidad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5.- Obras importantes (si es que tiene)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6.- Problemas que ha tenido la persona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>7.- Sueños alcanzados.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dicar: Investiga la biografía real del autor que elegiste y compárala con su descripció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" w:ascii="Arial Narrow" w:hAnsi="Arial Narrow"/>
                <w:sz w:val="20"/>
                <w:szCs w:val="20"/>
              </w:rPr>
              <w:t>Comparación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Identifican las características y función de las biografías. 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1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grafía de “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SOR JUANA INES DE LA CRUZ”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32-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color w:val="31849B"/>
          <w:sz w:val="20"/>
          <w:szCs w:val="20"/>
        </w:rPr>
      </w:pPr>
      <w:r>
        <w:rPr>
          <w:rFonts w:cs="Arial" w:ascii="Arial Narrow" w:hAnsi="Arial Narrow"/>
          <w:color w:val="31849B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4"/>
          <w:szCs w:val="20"/>
          <w:lang w:val="en-US" w:eastAsia="en-US"/>
        </w:rPr>
      </w:pPr>
      <w:r>
        <w:rPr>
          <w:rFonts w:cs="Arial" w:ascii="Arial Narrow" w:hAnsi="Arial Narrow"/>
          <w:b/>
          <w:sz w:val="24"/>
          <w:szCs w:val="20"/>
          <w:lang w:val="en-US" w:eastAsia="en-US"/>
        </w:rPr>
        <w:t>SOCIALIZACIÓN</w:t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5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690"/>
        <w:gridCol w:w="3165"/>
        <w:gridCol w:w="1934"/>
      </w:tblGrid>
      <w:tr>
        <w:trPr>
          <w:trHeight w:val="15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DUCCIÓ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S DE REFLEX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66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upera los datos relevantes sobre la vida de un autor en un texto y las relaciona con su obra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ducto final</w:t>
            </w:r>
          </w:p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xto biográfico para ser publicado en el periódico mural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PIEDADES Y TIPOS DE TEXTOS</w:t>
            </w:r>
          </w:p>
          <w:p>
            <w:pPr>
              <w:pStyle w:val="Sinespaciado"/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acterísticas y función de las biografía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os bibliográficos.</w:t>
            </w:r>
          </w:p>
        </w:tc>
      </w:tr>
    </w:tbl>
    <w:p>
      <w:pPr>
        <w:pStyle w:val="Sinespaciado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191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guntar: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¿Dónde localizas los datos sobre el autor y su obra?, ¿qué características tiene una biografía?, ¿qué función tienen las biografías?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mentar que e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 momento de revisar la nota inform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Pedir a un compañero que lea su texto para que realice una crítica que permita corregir algunos error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Solicitar que pasen en limpio su producto para publicarlo en el periódico escola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Invitar a que compartan sus trabajos.</w:t>
            </w:r>
          </w:p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Preguntar: </w:t>
            </w:r>
            <w:r>
              <w:rPr>
                <w:rFonts w:cs="Arial" w:ascii="Arial Narrow" w:hAnsi="Arial Narrow"/>
                <w:bCs/>
                <w:i/>
                <w:color w:val="000000"/>
                <w:sz w:val="20"/>
                <w:szCs w:val="20"/>
              </w:rPr>
              <w:t>¿Qué similitudes y diferencias encontraste en la obra del autor?, ¿qué ideas importantes incluiste en la nota que escribiste sobre él?</w:t>
            </w:r>
          </w:p>
          <w:p>
            <w:pPr>
              <w:pStyle w:val="Sinespaciado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vitar a que publiquen sus textos en el periódico escola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" w:ascii="Arial Narrow" w:hAnsi="Arial Narrow"/>
                <w:sz w:val="20"/>
                <w:szCs w:val="20"/>
              </w:rPr>
              <w:t>Texto biográfico.</w:t>
            </w:r>
          </w:p>
          <w:p>
            <w:pPr>
              <w:pStyle w:val="Sinespaciado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" w:ascii="Arial Narrow" w:hAnsi="Arial Narrow"/>
                <w:sz w:val="20"/>
                <w:szCs w:val="20"/>
              </w:rPr>
              <w:t>Recuperan los datos relevantes sobre la vida de un autor en un texto y las relacionan con su obra.</w:t>
            </w:r>
          </w:p>
          <w:p>
            <w:pPr>
              <w:pStyle w:val="Sinespaciado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1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132-1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t>Matemátic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HelveticaNeue-Light"/>
          <w:b/>
          <w:b/>
          <w:sz w:val="20"/>
          <w:szCs w:val="20"/>
          <w:lang w:val="en-US" w:eastAsia="es-MX"/>
        </w:rPr>
      </w:pPr>
      <w:r>
        <w:rPr>
          <w:rFonts w:cs="HelveticaNeue-Light" w:ascii="Arial Narrow" w:hAnsi="Arial Narrow"/>
          <w:b/>
          <w:sz w:val="20"/>
          <w:szCs w:val="20"/>
          <w:lang w:val="en-US" w:eastAsia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61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EJ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Sentido Numérico y pensamiento algebraico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APRENDIZAJES ESPERADO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Identifica y genera fracciones equivalent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tiliza el cálculo mental para obtener la diferencia de dos números naturales de dos cifras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CONTENIDO DISCIPLINAR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úmeros y sistema de num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Expresiones equivalentes y cálculo del doble, mitad, cuádruple, triple, etc., de las fracciones más usuales (1/2, 1/3, 2/3, 3/4, etcétera).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ESTÁNDARES QUE SE FAVORECEN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"/>
                <w:sz w:val="18"/>
                <w:szCs w:val="20"/>
                <w:lang w:val="es-ES" w:eastAsia="es-ES"/>
              </w:rPr>
            </w:pPr>
            <w:r>
              <w:rPr>
                <w:rFonts w:cs="HelveticaNeue" w:ascii="Arial Narrow" w:hAnsi="Arial Narrow"/>
                <w:sz w:val="18"/>
                <w:szCs w:val="20"/>
                <w:lang w:val="es-ES" w:eastAsia="es-ES"/>
              </w:rPr>
              <w:t>1.1.1. Lee, escribe y compara números naturales, fraccionarios y decim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20"/>
                <w:lang w:eastAsia="es-MX"/>
              </w:rPr>
            </w:pPr>
            <w:r>
              <w:rPr>
                <w:rFonts w:cs="HelveticaNeue" w:ascii="Arial Narrow" w:hAnsi="Arial Narrow"/>
                <w:sz w:val="18"/>
                <w:szCs w:val="20"/>
                <w:lang w:val="es-ES" w:eastAsia="es-ES"/>
              </w:rPr>
              <w:t>4.2. Aplica el razonamiento matemático a la solución de problemas personales, sociales y naturales, aceptando el principio de que existen diversos procedimientos para resolver los problemas particulares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COMPETENCIAS MATEMÁTICA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Arial Narrow" w:hAnsi="Arial Narrow"/>
                <w:sz w:val="18"/>
                <w:szCs w:val="20"/>
                <w:lang w:eastAsia="es-MX"/>
              </w:rPr>
              <w:t>- Resolver problemas de manera autónoma.</w:t>
              <w:tab/>
              <w:tab/>
              <w:t>- Validar procedimientos y resultad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Arial Narrow" w:hAnsi="Arial Narrow"/>
                <w:sz w:val="18"/>
                <w:szCs w:val="20"/>
                <w:lang w:eastAsia="es-MX"/>
              </w:rPr>
              <w:t>- Comunicar información matemática.</w:t>
              <w:tab/>
              <w:tab/>
              <w:tab/>
              <w:t>- Manejar técnicas eficientemen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HelveticaNeue-Light"/>
          <w:sz w:val="20"/>
          <w:szCs w:val="20"/>
          <w:lang w:eastAsia="es-MX"/>
        </w:rPr>
      </w:pPr>
      <w:r>
        <w:rPr>
          <w:rFonts w:cs="HelveticaNeue-Light" w:ascii="Arial Narrow" w:hAnsi="Arial Narrow"/>
          <w:sz w:val="20"/>
          <w:szCs w:val="20"/>
          <w:lang w:eastAsia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143"/>
      </w:tblGrid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Neue-Light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b/>
                <w:color w:val="000000"/>
                <w:sz w:val="20"/>
                <w:szCs w:val="20"/>
                <w:lang w:eastAsia="es-MX"/>
              </w:rPr>
              <w:t>SECUENCIA DIDÁCTIC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Neue-Light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b/>
                <w:color w:val="000000"/>
                <w:sz w:val="20"/>
                <w:szCs w:val="20"/>
                <w:lang w:eastAsia="es-MX"/>
              </w:rPr>
              <w:t>MOMENTO FECHA DE  APLICACION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Neue-Light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b/>
                <w:color w:val="000000"/>
                <w:sz w:val="20"/>
                <w:szCs w:val="20"/>
                <w:lang w:eastAsia="es-MX"/>
              </w:rPr>
              <w:t>SESIÓN Y ACTIVIDADES</w:t>
            </w:r>
          </w:p>
        </w:tc>
      </w:tr>
      <w:tr>
        <w:trPr>
          <w:trHeight w:val="324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HelveticaNeue-Light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DESARROLLO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- Indicar: Escribe el problema en tu cuaderno y resuélvelo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Nuria necesita cuatro paquetes de 1/8 de kg de mantequilla para preparar la comida, ¿qué cantidad de mantequilla necesitará en total?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4/8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¿Qué procedimiento utilizaste para resolverl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icar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no de los procedimientos que puedes utilizar para resolver este tipo de problemas es la suma de fracciones, en el problema se dice que necesita cuatro paquetes de 1/8 de kg, por lo tanto sumaremos cuatro veces esta fracció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8405" cy="390525"/>
                  <wp:effectExtent l="0" t="0" r="0" b="0"/>
                  <wp:docPr id="1" name="Imagen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25" t="-16767" r="-6993" b="-14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e esta manera, puedes obtener fácilmente el resultado correc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9555" cy="390525"/>
                  <wp:effectExtent l="0" t="0" r="0" b="0"/>
                  <wp:docPr id="2" name="Imagen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54" t="-16767" r="-5486" b="-14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Lo que se nos pidió en el problema en realidad fue obtener el cuádruple de la fracción mostrada (1/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guntar: ¿Crees que exista otro método más simple para obtener el cuádruple de esta fracción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que comenten con los compañeros las ideas que se tengan al respec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xplicar que utilizando este procedimiento pueden obtenerse también el doble o triple de una frac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r que realicen los siguientes cálculos en el cuaderno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oble de 4/8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8/8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Triple de 3/4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9/4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oble de  1/2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2/2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oble de 3/6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6/6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Triple de 2/4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6/4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uádruple de 1/3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4/3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Cuádruple de 2/8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8/4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Triple de 7/4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21/4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Doble de 5/8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Triple de 4/6 =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12/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ntregar un ejercicio relacionado con la temática de estudi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itar a que comparen con el resto del grupo las respuestas obtenidas para verificar que éstas sean correctas. Invitar a los alumnos a expresar las dudas que tengan sobre el procedimiento utilizado. </w:t>
            </w:r>
          </w:p>
        </w:tc>
      </w:tr>
      <w:tr>
        <w:trPr>
          <w:trHeight w:val="19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HelveticaNeue-Light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Neue-Light" w:ascii="Arial Narrow" w:hAnsi="Arial Narrow"/>
                <w:b/>
                <w:sz w:val="20"/>
                <w:szCs w:val="20"/>
                <w:lang w:eastAsia="es-MX"/>
              </w:rPr>
              <w:t>2</w:t>
            </w: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.- Entregar una serie de ejercicios donde deberán encontrar el doble, triple y cuádruple de algunas fraccione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Invitar a compartir las respuestas con el resto del grupo para verificar que éstas sean correctas.</w:t>
            </w:r>
          </w:p>
        </w:tc>
      </w:tr>
      <w:tr>
        <w:trPr>
          <w:trHeight w:val="28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HelveticaNeue-Light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CIERRE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b/>
                <w:sz w:val="20"/>
                <w:szCs w:val="20"/>
                <w:lang w:eastAsia="es-MX"/>
              </w:rPr>
              <w:t>3</w:t>
            </w: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.- Indicar: Escribe los siguientes problemas en el cuaderno y resuélvelos correctamente.</w:t>
            </w:r>
          </w:p>
          <w:p>
            <w:pPr>
              <w:pStyle w:val="Normal"/>
              <w:spacing w:lineRule="auto" w:line="240" w:before="0" w:after="0"/>
              <w:ind w:left="624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1.- María tiene 4/8 de m de listón y lo utilizará para adornar sus dos lápices, ¿qué cantidad de listón utilizará para cada lápiz?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2/8 ó 4/16 de m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2.- Roberto compró 3/4 de kg de chocolates y los dividirá en dos bolsas con la misma cantidad cada una, ¿qué cantidad de chocolate colocará en cada bolsa?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3/8 de kg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3.- Lucía tiene 1/8 kg de crema para preparar un postre, sin embargo necesita el triple de esta cantidad, ¿qué cantidad de crema necesita en total?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3/8 de kg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4.- Bernardo compró tres trozos de alambre, cada uno mide 2/5 m, ¿qué cantidad de alambre compró en total?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6/5 m</w:t>
            </w:r>
          </w:p>
          <w:p>
            <w:pPr>
              <w:pStyle w:val="Normal"/>
              <w:spacing w:lineRule="auto" w:line="240" w:before="0" w:after="0"/>
              <w:ind w:left="624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5.- Valeria utilizó cuatro paquetes de 8/10 m de elástico para elaborar tres faldas, ¿qué cantidad de elástico utilizó en total? </w:t>
            </w:r>
            <w:r>
              <w:rPr>
                <w:rFonts w:cs="Arial Narrow" w:ascii="Arial Narrow" w:hAnsi="Arial Narrow"/>
                <w:i/>
                <w:color w:val="0000FF"/>
                <w:sz w:val="20"/>
                <w:szCs w:val="20"/>
              </w:rPr>
              <w:t>32/1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itar a los alumnos a comparar los resultados obtenidos con el resto de los compañeros para verificar que los procedimientos y los resultados sean correctos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r un ejercicio relacionado con la temática de estud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vitar a que comparen las respuestas obtenidas para verificar que éstas sean correctas y expresar las dudas que se tengan sobre el tema abordado. 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sz w:val="20"/>
                <w:szCs w:val="20"/>
              </w:rPr>
              <w:t>EVALUACIÓN.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RECURSOS.-  Situaciones, ejercicios, problemas, preguntas y operacione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RITERIOS.- Procedimientos adecuados y resultados correctos.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20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20"/>
                <w:szCs w:val="20"/>
              </w:rPr>
              <w:t xml:space="preserve">RECURSOS DIDACTICOS.-  </w:t>
            </w:r>
            <w:r>
              <w:rPr>
                <w:rFonts w:cs="MyriadPro-Cond" w:ascii="Arial Narrow" w:hAnsi="Arial Narrow"/>
                <w:bCs/>
                <w:sz w:val="20"/>
                <w:szCs w:val="20"/>
              </w:rPr>
              <w:t>Ejercicios.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20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20"/>
                <w:szCs w:val="20"/>
              </w:rPr>
              <w:t>PÁGINAS DEL LIBRO SEP DEL ALUMNO.-</w:t>
            </w:r>
            <w:r>
              <w:rPr>
                <w:rFonts w:cs="MyriadPro-Cond" w:ascii="Arial Narrow" w:hAnsi="Arial Narrow"/>
                <w:bCs/>
                <w:sz w:val="20"/>
                <w:szCs w:val="20"/>
              </w:rPr>
              <w:t xml:space="preserve">  171-176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HelveticaNeue-Light"/>
          <w:sz w:val="20"/>
          <w:szCs w:val="20"/>
          <w:lang w:eastAsia="es-MX"/>
        </w:rPr>
      </w:pPr>
      <w:r>
        <w:rPr>
          <w:rFonts w:cs="HelveticaNeue-Light" w:ascii="Arial Narrow" w:hAnsi="Arial Narrow"/>
          <w:sz w:val="20"/>
          <w:szCs w:val="20"/>
          <w:lang w:eastAsia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61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EJE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Sentido Numérico y pensamiento algebraico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APRENDIZAJES ESPERADO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dentifica y genera fracciones equivalent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Utiliza el cálculo mental para obtener la diferencia de dos números naturales de dos cifras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CONTENIDO DISCIPLINAR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úmeros y sistema de num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18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Identificación y aplicación de la regularidad de sucesiones con figuras, las cuales representan progresiones geométricas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20"/>
                <w:lang w:eastAsia="es-MX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ESTÁNDARES QUE SE FAVORECEN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Arial Narrow" w:hAnsi="Arial Narrow"/>
                <w:sz w:val="18"/>
                <w:szCs w:val="20"/>
                <w:lang w:val="es-ES" w:eastAsia="es-ES"/>
              </w:rPr>
              <w:t>1.1.1. Lee, escribe y compara números naturales, fraccionarios y decim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18"/>
                <w:szCs w:val="20"/>
                <w:lang w:eastAsia="es-MX"/>
              </w:rPr>
            </w:pPr>
            <w:r>
              <w:rPr>
                <w:rFonts w:cs="HelveticaNeue" w:ascii="Arial Narrow" w:hAnsi="Arial Narrow"/>
                <w:sz w:val="18"/>
                <w:szCs w:val="20"/>
                <w:lang w:val="es-ES" w:eastAsia="es-ES"/>
              </w:rPr>
              <w:t>4.1. Desarrolla un concepto positivo de sí mismo como usuario de las matemáticas, el gusto y la inclinación por comprender y utilizar la notación, el vocabulario y los procesos matemáticos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</w:rPr>
              <w:t>COMPETENCIAS MATEMÁTICAS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Arial Narrow" w:hAnsi="Arial Narrow"/>
                <w:sz w:val="18"/>
                <w:szCs w:val="20"/>
                <w:lang w:eastAsia="es-MX"/>
              </w:rPr>
              <w:t>- Resolver problemas de manera autónoma.</w:t>
              <w:tab/>
              <w:tab/>
              <w:t>- Validar procedimientos y resultado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" w:ascii="Arial Narrow" w:hAnsi="Arial Narrow"/>
                <w:sz w:val="18"/>
                <w:szCs w:val="20"/>
                <w:lang w:eastAsia="es-MX"/>
              </w:rPr>
              <w:t>- Comunicar información matemática.</w:t>
              <w:tab/>
              <w:tab/>
              <w:tab/>
              <w:t>- Manejar técnicas eficientement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HelveticaNeue-Light"/>
          <w:sz w:val="20"/>
          <w:szCs w:val="20"/>
          <w:lang w:eastAsia="es-MX"/>
        </w:rPr>
      </w:pPr>
      <w:r>
        <w:rPr>
          <w:rFonts w:cs="HelveticaNeue-Light" w:ascii="Arial Narrow" w:hAnsi="Arial Narrow"/>
          <w:sz w:val="20"/>
          <w:szCs w:val="20"/>
          <w:lang w:eastAsia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143"/>
      </w:tblGrid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Neue-Light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b/>
                <w:color w:val="000000"/>
                <w:sz w:val="20"/>
                <w:szCs w:val="20"/>
                <w:lang w:eastAsia="es-MX"/>
              </w:rPr>
              <w:t>SECUENCIA DIDÁCTIC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Neue-Light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b/>
                <w:color w:val="000000"/>
                <w:sz w:val="20"/>
                <w:szCs w:val="20"/>
                <w:lang w:eastAsia="es-MX"/>
              </w:rPr>
              <w:t>MOMENTO FECHA DE  APLICACION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HelveticaNeue-Light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b/>
                <w:color w:val="000000"/>
                <w:sz w:val="20"/>
                <w:szCs w:val="20"/>
                <w:lang w:eastAsia="es-MX"/>
              </w:rPr>
              <w:t>SESIÓN Y ACTIVIDADES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INICIO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" w:ascii="Arial Narrow" w:hAnsi="Arial Narrow"/>
                <w:b/>
                <w:sz w:val="20"/>
                <w:szCs w:val="20"/>
                <w:lang w:eastAsia="es-MX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- Entregar un ejercicio para que lo resuelvan de manera individual. En él, deberán continuar una sucesión de figuras con progresión geométric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rmar parejas de trabajo para comparar las figuras que cada uno realizó y verificar que éstas coincida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guntar: ¿Qué procedimiento siguieron para completar la sucesión?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licar: Como puedes observar el número de cuadros de cada uno de los lados va aumentando de uno en un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3" name="Imagen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91" t="-12087" r="-10786" b="-4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í mismo, los cuadros que se encuentran en diagonal, van aumentando de uno en uno y siempre se encuentran en el penúltimo cuadr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4" name="Imagen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guntar: ¿Estos fueron los pasos que seguiste para continuar con la secuenci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dir a los alumnos que compartan cuál fue el procedimiento que siguieron para poder completar la secuencia de manera correcta o cuál fue el error que cometieron al completarla si es que ésta estuvo mal.</w:t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HelveticaNeue-Light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DESARROLLO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.- Entregar un ejercicio con una sucesión de figuras para que los alumnos la completen de manera individu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itar a los alumnos a que respondan en su cuaderno las siguientes preguntas en base al ejercicio contestado: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1.- ¿Cuántos cuadros forman la figura número 1? </w:t>
            </w:r>
            <w:r>
              <w:rPr>
                <w:rFonts w:cs="Arial Narrow" w:ascii="Arial Narrow" w:hAnsi="Arial Narrow"/>
                <w:i/>
                <w:color w:val="0000FF"/>
                <w:sz w:val="18"/>
                <w:szCs w:val="20"/>
              </w:rPr>
              <w:t>Uno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2.- ¿Cuántos cuadros forman la figura número 4? </w:t>
            </w:r>
            <w:r>
              <w:rPr>
                <w:rFonts w:cs="Arial Narrow" w:ascii="Arial Narrow" w:hAnsi="Arial Narrow"/>
                <w:i/>
                <w:color w:val="0000FF"/>
                <w:sz w:val="18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3.- ¿Y la figura 7? </w:t>
            </w:r>
            <w:r>
              <w:rPr>
                <w:rFonts w:cs="Arial Narrow" w:ascii="Arial Narrow" w:hAnsi="Arial Narrow"/>
                <w:i/>
                <w:color w:val="0000FF"/>
                <w:sz w:val="18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4.- ¿Cuántos cuadros formarán la figura número 10? </w:t>
            </w:r>
            <w:r>
              <w:rPr>
                <w:rFonts w:cs="Arial Narrow" w:ascii="Arial Narrow" w:hAnsi="Arial Narrow"/>
                <w:i/>
                <w:color w:val="0000FF"/>
                <w:sz w:val="18"/>
                <w:szCs w:val="20"/>
              </w:rPr>
              <w:t>100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Comenta con tus compañeros el por qué de tu respuesta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Arial Narrow" w:hAnsi="Arial Narrow" w:cs="Arial Narrow"/>
                <w:i/>
                <w:i/>
                <w:color w:val="FF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sz w:val="18"/>
                <w:szCs w:val="20"/>
              </w:rPr>
              <w:t xml:space="preserve">5.- ¿Cuál es la regla que sigue la sucesión que completaste? </w:t>
            </w:r>
            <w:r>
              <w:rPr>
                <w:rFonts w:cs="Arial Narrow" w:ascii="Arial Narrow" w:hAnsi="Arial Narrow"/>
                <w:i/>
                <w:color w:val="0000FF"/>
                <w:sz w:val="18"/>
                <w:szCs w:val="20"/>
              </w:rPr>
              <w:t>Cada figura va aumentando la medida de sus lados en un cuadr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itar a que comparen con el grupo las respuestas obtenidas para verificar que éstas sean correct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icar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omo pudiste darte cuenta cada serie de imágenes tiene una regla que nos ayuda a saber cómo será la imagen que continúa con la sucesión. Lo importante es encontrarla para que resulte más simple completarla.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sz w:val="20"/>
                <w:szCs w:val="20"/>
              </w:rPr>
              <w:t>EVALUACIÓN.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RECURSOS.-  Situaciones, ejercicios, problemas, preguntas y operaciones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RITERIOS.- Procedimientos adecuados y resultados correctos.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20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20"/>
                <w:szCs w:val="20"/>
              </w:rPr>
              <w:t xml:space="preserve">RECURSOS DIDACTICOS.-  </w:t>
            </w:r>
            <w:r>
              <w:rPr>
                <w:rFonts w:cs="MyriadPro-Cond" w:ascii="Arial Narrow" w:hAnsi="Arial Narrow"/>
                <w:bCs/>
                <w:sz w:val="20"/>
                <w:szCs w:val="20"/>
              </w:rPr>
              <w:t>Ejercicios.</w:t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20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20"/>
                <w:szCs w:val="20"/>
              </w:rPr>
              <w:t>PÁGINAS DEL LIBRO SEP DEL ALUMNO.-</w:t>
            </w:r>
            <w:r>
              <w:rPr>
                <w:rFonts w:cs="MyriadPro-Cond" w:ascii="Arial Narrow" w:hAnsi="Arial Narrow"/>
                <w:bCs/>
                <w:sz w:val="20"/>
                <w:szCs w:val="20"/>
              </w:rPr>
              <w:t xml:space="preserve">  177-18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t>Ciencias Naturales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88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¿Cómo conocemos? El conocimiento científico y tecnológico en la vida diar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Aprendizajes esperado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Contenidos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Aplica habilidades, actitudes y valores de la formación científica básica durante la planeación, el desarrollo, la comunicación y la evaluación de un proyecto de su interés en el que integra contenidos del curso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Proyecto estudiantil para integrar y aplicar aprendizajes esperados y las competencias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Preguntas opcionales: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Aplicación de conocimiento científico y tecnológico.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- ¿Cómo cultivar hongos comestibles en casa?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>Estándares que se favorec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Competencias que se favorecen: 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Arial Narrow" w:hAnsi="Arial Narrow" w:cs="TrebuchetMS"/>
                <w:b/>
                <w:b/>
                <w:sz w:val="16"/>
                <w:szCs w:val="18"/>
              </w:rPr>
            </w:pPr>
            <w:r>
              <w:rPr>
                <w:rFonts w:cs="TrebuchetMS" w:ascii="Arial Narrow" w:hAnsi="Arial Narrow"/>
                <w:b/>
                <w:sz w:val="16"/>
                <w:szCs w:val="18"/>
              </w:rPr>
              <w:t xml:space="preserve">3. Habilidades asociadas a la ciencia </w:t>
            </w:r>
          </w:p>
          <w:p>
            <w:pPr>
              <w:pStyle w:val="Sinespaciado"/>
              <w:rPr/>
            </w:pPr>
            <w:r>
              <w:rPr>
                <w:rFonts w:cs="TrebuchetMS" w:ascii="Arial Narrow" w:hAnsi="Arial Narrow"/>
                <w:sz w:val="16"/>
                <w:szCs w:val="18"/>
              </w:rPr>
              <w:t>3.2. Aplica habilidades necesarias para la investigación científica: responde preguntas o identifica problemas, revisa resultados, registra datos de observaciones y experimentos, construye, aprueba o rechaza hipótesis, desarrolla explicaciones y comunica resultados.</w:t>
            </w:r>
          </w:p>
          <w:p>
            <w:pPr>
              <w:pStyle w:val="Sinespaciado"/>
              <w:rPr/>
            </w:pPr>
            <w:r>
              <w:rPr>
                <w:rFonts w:cs="TrebuchetMS" w:ascii="Arial Narrow" w:hAnsi="Arial Narrow"/>
                <w:sz w:val="16"/>
                <w:szCs w:val="18"/>
              </w:rPr>
              <w:t>3.6. Comunica los resultados de observaciones e investigaciones al usar diversos recursos, incluyendo formas simbólicas, como los esquemas, gráficas y exposiciones, así como las tecnologías de la comunicación y la información.</w:t>
            </w:r>
          </w:p>
          <w:p>
            <w:pPr>
              <w:pStyle w:val="Sinespaciado"/>
              <w:rPr>
                <w:rFonts w:ascii="Arial Narrow" w:hAnsi="Arial Narrow" w:cs="TrebuchetMS"/>
                <w:b/>
                <w:b/>
                <w:sz w:val="16"/>
                <w:szCs w:val="18"/>
              </w:rPr>
            </w:pPr>
            <w:r>
              <w:rPr>
                <w:rFonts w:cs="TrebuchetMS" w:ascii="Arial Narrow" w:hAnsi="Arial Narrow"/>
                <w:b/>
                <w:sz w:val="16"/>
                <w:szCs w:val="18"/>
              </w:rPr>
              <w:t>4. Actitudes asociadas a la ciencia</w:t>
            </w:r>
          </w:p>
          <w:p>
            <w:pPr>
              <w:pStyle w:val="Sinespaciado"/>
              <w:rPr/>
            </w:pPr>
            <w:r>
              <w:rPr>
                <w:rFonts w:cs="TrebuchetMS" w:ascii="Arial Narrow" w:hAnsi="Arial Narrow"/>
                <w:sz w:val="16"/>
                <w:szCs w:val="18"/>
              </w:rPr>
              <w:t>4.1. Expresa curiosidad acerca de los fenómenos y procesos naturales en una variedad de contextos y comparte e intercambia ideas al respecto.</w:t>
            </w:r>
          </w:p>
          <w:p>
            <w:pPr>
              <w:pStyle w:val="Sinespaciado"/>
              <w:rPr>
                <w:rFonts w:ascii="Arial Narrow" w:hAnsi="Arial Narrow" w:cs="TrebuchetMS"/>
                <w:sz w:val="16"/>
                <w:szCs w:val="18"/>
              </w:rPr>
            </w:pPr>
            <w:r>
              <w:rPr>
                <w:rFonts w:cs="TrebuchetMS" w:ascii="Arial Narrow" w:hAnsi="Arial Narrow"/>
                <w:sz w:val="16"/>
                <w:szCs w:val="18"/>
              </w:rPr>
              <w:t>4.2. Valora el conocimiento científico y sus enfoques para investigar y explicar los fenómenos y procesos natur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TrebuchetMS" w:ascii="Arial Narrow" w:hAnsi="Arial Narrow"/>
                <w:sz w:val="16"/>
                <w:szCs w:val="18"/>
                <w:lang w:val="es-ES" w:eastAsia="es-ES"/>
              </w:rPr>
              <w:t>4.8. Manifiesta disposición para el trabajo colaborativo y reconoce la importancia de la igualdad de oportunidad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- Comprensión de fenómenos y procesos naturales desde la perspectiva científ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- Toma de decisiones informadas para el cuidado del ambiente y la promoción de la salud orientadas a la cultura de la prevenció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8"/>
                <w:lang w:val="en-US" w:eastAsia="en-US"/>
              </w:rPr>
              <w:t>- Comprensión de los alcances y limitaciones de la ciencia y del desarrollo tecnológico en diversos contextos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1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9"/>
        <w:gridCol w:w="1934"/>
      </w:tblGrid>
      <w:tr>
        <w:trPr>
          <w:trHeight w:val="2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35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plica habilidades, actitudes y valores de la formación científica básica durante la planeación, el desarrollo, la comunicación y la evaluación de un proyecto de su interés en el que integra contenidos del curso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color w:val="000000"/>
                <w:sz w:val="20"/>
                <w:szCs w:val="20"/>
              </w:rPr>
              <w:t xml:space="preserve">Aplicación de conocimiento científico y tecnológic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color w:val="000000"/>
                <w:sz w:val="20"/>
                <w:szCs w:val="20"/>
              </w:rPr>
              <w:t>¿Cómo cultivar hongos comestibles en casa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 elaborar nuestro proyect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285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325" w:hRule="atLeast"/>
        </w:trPr>
        <w:tc>
          <w:tcPr>
            <w:tcW w:w="8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dir que realicen en limpio el trabajo que van a presentar.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: Preparen su proyecto para la siguiente sesión ya que lo presentarán al grupo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25" w:hRule="atLeast"/>
        </w:trPr>
        <w:tc>
          <w:tcPr>
            <w:tcW w:w="8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2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9"/>
        <w:gridCol w:w="1934"/>
      </w:tblGrid>
      <w:tr>
        <w:trPr>
          <w:trHeight w:val="2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25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plica habilidades, actitudes y valores de la formación científica básica durante la planeación, el desarrollo, la comunicación y la evaluación de un proyecto de su interés en el que integra contenidos del curso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color w:val="000000"/>
                <w:sz w:val="20"/>
                <w:szCs w:val="20"/>
              </w:rPr>
              <w:t xml:space="preserve">Aplicación de conocimiento científico y tecnológic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color w:val="000000"/>
                <w:sz w:val="20"/>
                <w:szCs w:val="20"/>
              </w:rPr>
              <w:t>¿Cómo cultivar hongos comestibles en casa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 ensay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409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r que se reúnan en equipos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: Ensayen su exposició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r que en equipos se pongan de acuerdo sobre quién hablará primero y quién después.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Sinespaciado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r el orden en que pasarán lo equipos a expone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69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3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9"/>
        <w:gridCol w:w="1934"/>
      </w:tblGrid>
      <w:tr>
        <w:trPr>
          <w:trHeight w:val="27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38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Aplica habilidades, actitudes y valores de la formación científica básica durante la planeación, el desarrollo, la comunicación y la evaluación de un proyecto de su interés en el que integra contenidos del curso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color w:val="000000"/>
                <w:sz w:val="20"/>
                <w:szCs w:val="20"/>
              </w:rPr>
              <w:t xml:space="preserve">Aplicación de conocimiento científico y tecnológic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color w:val="000000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color w:val="000000"/>
                <w:sz w:val="20"/>
                <w:szCs w:val="20"/>
              </w:rPr>
              <w:t>¿Cómo cultivar hongos comestibles en casa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exposición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4573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409" w:hRule="atLeast"/>
        </w:trPr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car a los alumnos que expongan su proyect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dir a los alumnos que pongan atención a lo que van a decir sus compañeros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sz w:val="20"/>
                <w:szCs w:val="20"/>
              </w:rPr>
              <w:t>Exposición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ión y presentación de la información.</w:t>
            </w:r>
          </w:p>
        </w:tc>
      </w:tr>
      <w:tr>
        <w:trPr>
          <w:trHeight w:val="152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63" w:hRule="atLeast"/>
        </w:trPr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t>Geografí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13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Cuidemos nuestro paí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Aprendizajes esperados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Contenidos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Distingue la calidad de vida del lugar donde vive en relación con México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Oportunidades de empleo, educación, salud y un ambiente limpio.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La calidad de vida de la población en México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Eje temático: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 xml:space="preserve">Competencias que se favorecen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Calidad de vida, ambiente y prevención de desastres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Participación en el espacio donde se vive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1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473"/>
        <w:gridCol w:w="1936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35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tingue la calidad de vida donde vive en relación con México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ortunidades de empleo, educación y salud y un ambiente limpio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educación.</w:t>
            </w:r>
          </w:p>
        </w:tc>
      </w:tr>
    </w:tbl>
    <w:p>
      <w:pPr>
        <w:pStyle w:val="Sinespaciado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1458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guntar: </w:t>
            </w: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¿Para qué te sirve estudiar?, ¿crees que en todos las escuelas son iguales?, ¿por qué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icar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Uno de los indicadores que ayudan a conocer la calidad de vida de México es el nivel de educación que tienen sus cuidadanos. </w:t>
            </w:r>
            <w:r>
              <w:rPr>
                <w:rFonts w:cs="Arial Narrow" w:ascii="Arial Narrow" w:hAnsi="Arial Narrow"/>
                <w:i/>
                <w:sz w:val="20"/>
                <w:szCs w:val="20"/>
                <w:shd w:fill="FFFFFF" w:val="clear"/>
              </w:rPr>
              <w:t xml:space="preserve">En México, se han alcanzado importantes logros en las últimas décadas. La cobertura en educación primaria en México ha llegado a ser casi universal, lo que representa un indudable logro de la política pública nacional en los últimos años.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  <w:lang w:val="es-ES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Entregar mapas de Méxic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Indicar: Plasma la información de la página 32 del Atlas de México en el mapa.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Ubica el nivel de alfabetización que tiene su entida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sz w:val="20"/>
                <w:szCs w:val="20"/>
              </w:rPr>
              <w:t>Mapa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sz w:val="20"/>
                <w:szCs w:val="20"/>
              </w:rPr>
              <w:t>Conocen el nivel de educación que hay en México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213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as de México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pas de México.</w:t>
            </w:r>
          </w:p>
        </w:tc>
      </w:tr>
      <w:tr>
        <w:trPr>
          <w:trHeight w:val="218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51 - 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6600FF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6600FF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2. Fecha de aplicación__________________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8"/>
        <w:gridCol w:w="1935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36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stingue la calidad de vida donde vive en relación con México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calidad de vida de la población en Méxic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vivienda.</w:t>
            </w:r>
          </w:p>
        </w:tc>
      </w:tr>
    </w:tbl>
    <w:p>
      <w:pPr>
        <w:pStyle w:val="Sinespaciado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C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guntar: ¿Cómo es tu casa?, ¿cómo crees que son las casas donde la calidad de vida es baja?, ¿cómo son las que tienen un nivel alto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icar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La vivienda es el lugar en el que la familia habita, convive y se desarrolla. De acuerdo a la constitución, todos los mexicanos tienen el derecho a una vivienda digna y decorosa que propicie la integración familiar, contribuye a generar un clima favorable para la población en edad escolar, reduzca el riesgo que afectan la salud y facilite el acceso a sistemas de información y entretenimiento modernos. La población que no cuenta con energía eléctrica, agua entubada, sanitario y espacio suficiente, carece de una buena calidad de vida. Además, se contribuye a que el aprendizaje de los menores de edad sea menos eficaz. </w:t>
            </w:r>
          </w:p>
          <w:p>
            <w:pPr>
              <w:pStyle w:val="Normal"/>
              <w:tabs>
                <w:tab w:val="clear" w:pos="708"/>
                <w:tab w:val="left" w:pos="1159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  <w:lang w:val="es-ES"/>
              </w:rPr>
              <w:t xml:space="preserve"> </w:t>
              <w:tab/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Entregar ejercicios sobre el tema para que los resuelvan.</w:t>
            </w:r>
          </w:p>
          <w:p>
            <w:pPr>
              <w:pStyle w:val="Sinespaciado"/>
              <w:rPr>
                <w:rFonts w:ascii="Arial Narrow" w:hAnsi="Arial Narrow" w:cs="Arial Narrow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Invitar a que compartan sus respuesta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sz w:val="20"/>
                <w:szCs w:val="20"/>
              </w:rPr>
              <w:t>Ejercicio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sz w:val="20"/>
                <w:szCs w:val="20"/>
              </w:rPr>
              <w:t>Conocen algunas de las características de las viviendas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rcicios.</w:t>
            </w:r>
          </w:p>
        </w:tc>
      </w:tr>
      <w:tr>
        <w:trPr>
          <w:trHeight w:val="218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51 - 1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84806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984806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  <w:lang w:val="en-US" w:eastAsia="en-US"/>
        </w:rPr>
        <w:t>Histor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El camino a la Independe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Aprendizajes esperado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Contenido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Reconoce la multicausalidad del movimiento de Independencia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Distingue el pensamiento político y social de Hidalgo, Allende y Morelos para sentar las bases de la Independencia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20"/>
                <w:lang w:eastAsia="es-MX"/>
              </w:rPr>
              <w:t>Temas para comprender el perio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HelveticaNeue" w:ascii="Arial Narrow" w:hAnsi="Arial Narrow"/>
                <w:b/>
                <w:sz w:val="18"/>
                <w:szCs w:val="20"/>
                <w:lang w:eastAsia="es-MX"/>
              </w:rPr>
              <w:t>¿Qué causas propiciaron el inicio y la consumación de la Independencia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Neue-Light-SC700" w:ascii="Arial Narrow" w:hAnsi="Arial Narrow"/>
                <w:sz w:val="18"/>
                <w:szCs w:val="20"/>
                <w:lang w:eastAsia="es-MX"/>
              </w:rPr>
              <w:t>- Causas de la Independencia</w:t>
            </w:r>
            <w:r>
              <w:rPr>
                <w:rFonts w:cs="HelveticaNeue-Light" w:ascii="Arial Narrow" w:hAnsi="Arial Narrow"/>
                <w:sz w:val="18"/>
                <w:szCs w:val="20"/>
                <w:lang w:eastAsia="es-MX"/>
              </w:rPr>
              <w:t>: El pensamiento ilustrado, Reformas borbónicas, invasión napoleónica a España, nacionalismo criollo, conspiraciones contra el Virreinato.</w:t>
            </w:r>
          </w:p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El inicio de la guerra y la participación de Hidalgo y Allende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 xml:space="preserve">Competencias que se favorecen: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Comprensión del tiempo y del espacio históricos.               - Manejo de información histórica.           - Formación de una  conciencia histórica para la convivencia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1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4473"/>
        <w:gridCol w:w="1936"/>
      </w:tblGrid>
      <w:tr>
        <w:trPr>
          <w:trHeight w:val="27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PRENDIZAJES ESPERADO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ONTENI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EMA DE LA SESIÓN</w:t>
            </w:r>
          </w:p>
        </w:tc>
      </w:tr>
      <w:tr>
        <w:trPr>
          <w:trHeight w:val="29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</w:rPr>
              <w:t>Reconoce la multicausalidad del movimiento de Independencia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/>
            </w:pPr>
            <w:r>
              <w:rPr>
                <w:rFonts w:cs="HelveticaNeue-Light" w:ascii="Arial Narrow" w:hAnsi="Arial Narrow"/>
                <w:sz w:val="20"/>
                <w:szCs w:val="20"/>
              </w:rPr>
              <w:t>Causas de la Independencia: El pensamiento ilustrado, Reformas borbónicas, invasión napoleónica a Españ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Causas internas de la Independencia.</w:t>
            </w:r>
          </w:p>
        </w:tc>
      </w:tr>
    </w:tbl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guntar: ¿Cuáles fueron las causas internas de la Independencia de México?, ¿quiénes iniciaron el movimiento de Independencia?, ¿por qué había inconformidad social en la Nueva España?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xplicar las c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ausas internas de la independencia de México (Desigualdad social, los criollos construyen discurso nacionalista, Golpe de Estado contra el virrey Iturrigaray y las Reformas Borbónicas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ntregar cuadros de texto y pedir que los recorten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car: Arma el esquema en tu cuaderno.</w:t>
            </w:r>
          </w:p>
          <w:p>
            <w:pPr>
              <w:pStyle w:val="Sinespaciado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60420" cy="1830705"/>
                  <wp:effectExtent l="0" t="0" r="0" b="0"/>
                  <wp:docPr id="5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2" t="-12" r="-10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r ejercicios sobre el tema para que los resuelva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sz w:val="20"/>
                <w:szCs w:val="20"/>
              </w:rPr>
              <w:t>Ejercicio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sz w:val="20"/>
                <w:szCs w:val="20"/>
              </w:rPr>
              <w:t>Mencionan las causas internas de la independencia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rcicios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162 - 1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2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867"/>
        <w:gridCol w:w="1936"/>
      </w:tblGrid>
      <w:tr>
        <w:trPr>
          <w:trHeight w:val="27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APRENDIZAJES ESPERADOS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CONTENI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TEMA DE LA SESIÓN</w:t>
            </w:r>
          </w:p>
        </w:tc>
      </w:tr>
      <w:tr>
        <w:trPr>
          <w:trHeight w:val="49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/>
            </w:pPr>
            <w:r>
              <w:rPr>
                <w:rFonts w:cs="HelveticaNeue-Light" w:ascii="Arial Narrow" w:hAnsi="Arial Narrow"/>
                <w:sz w:val="20"/>
                <w:szCs w:val="20"/>
              </w:rPr>
              <w:t>Distingue el pensamiento político y social de Hidalgo, Allende y Morelos para sentar las bases de la Independencia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</w:rPr>
              <w:t>El inicio de la guerra y la participación de Hidalgo y Allend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El inicio de la Independencia.</w:t>
            </w:r>
          </w:p>
        </w:tc>
      </w:tr>
    </w:tbl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guntar: ¿Cómo inició el movimiento de Independencia en México?, ¿qué circunstancias precipitaron el inicio del movimiento independentista?, ¿quién resultó el protagonista del inicio de la independencia de México?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xplicar: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l principio se organizó un movimiento a favor de la independencia en Valladolid, pero rápido fue sofocado, sin embargo, pronto surgieron otros al frente de Ignacio Allende, el corregidor Domínguez y su esposa Josefa, Abasolo, Aldama y Don Joaquín Arias. El más importante fue el de Querétaro organizado por el corregidor Domínguez, a quien se le unieron intelectuales, oficiales y parte del bajo clero; este grupo estaba formado por el presbítero Sánchez y los licenciados Parra, Altamirano y Laso, así como el capitán Arias. Las reuniones aparentaban ser culturales en la casa de Par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car: Copia el siguiente texto y complétalo en tu cuadern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0060" cy="1134745"/>
                  <wp:effectExtent l="0" t="0" r="0" b="0"/>
                  <wp:docPr id="6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33" b="-2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gar ejercicios sobre el tema para que los resuelva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sz w:val="20"/>
                <w:szCs w:val="20"/>
              </w:rPr>
              <w:t>Ejercicio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conocen las características del pensamiento </w:t>
            </w:r>
            <w:r>
              <w:rPr>
                <w:rFonts w:cs="HelveticaNeue-Light" w:ascii="Arial Narrow" w:hAnsi="Arial Narrow"/>
                <w:sz w:val="20"/>
                <w:szCs w:val="20"/>
              </w:rPr>
              <w:t>político y social de Hidalgo y Allende para sentar las bases de la Independencia.</w:t>
            </w:r>
          </w:p>
          <w:p>
            <w:pPr>
              <w:pStyle w:val="Sinespaciado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jercicios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168-1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Formación Cívica y Étic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02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Participación ciudadana y convivencia pacíf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Aprendizajes esperado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Ámbit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Contenidos:</w:t>
            </w:r>
          </w:p>
        </w:tc>
      </w:tr>
      <w:tr>
        <w:trPr>
          <w:trHeight w:val="2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Analiza las causas de conflictos cotidianos y propone mecanismos de solución pacífic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Aul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rebuchetMS-SC700"/>
                <w:b/>
                <w:b/>
                <w:sz w:val="18"/>
                <w:szCs w:val="20"/>
                <w:lang w:eastAsia="es-MX"/>
              </w:rPr>
            </w:pPr>
            <w:r>
              <w:rPr>
                <w:rFonts w:cs="TrebuchetMS-SC700" w:ascii="Arial Narrow" w:hAnsi="Arial Narrow"/>
                <w:b/>
                <w:sz w:val="18"/>
                <w:szCs w:val="20"/>
                <w:lang w:eastAsia="es-MX"/>
              </w:rPr>
              <w:t>La paz, una condición para el desarro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HelveticaNeue-Light" w:ascii="Arial Narrow" w:hAnsi="Arial Narrow"/>
                <w:sz w:val="18"/>
                <w:szCs w:val="20"/>
                <w:lang w:eastAsia="es-MX"/>
              </w:rPr>
              <w:t>Qué es la paz. Qué es la falta de paz. De qué manera la pobreza, el hambre, las epidemias y la falta de empleo son condiciones que deterioran la paz. Qué expresiones de violencia puedo reconocer. Cuál es el papel de las fuerzas armadas nacionales para preservar la paz y seguridad nacional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 xml:space="preserve">Competencias que se favorecen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Manejo y resolución de conflictos.                                                         - Participación social y política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1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439"/>
        <w:gridCol w:w="1936"/>
      </w:tblGrid>
      <w:tr>
        <w:trPr>
          <w:trHeight w:val="23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6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>Analiza las causas de conflictos cotidianos y propone mecanismos de solución pacífica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es-MX"/>
              </w:rPr>
            </w:pPr>
            <w:r>
              <w:rPr>
                <w:rFonts w:cs="HelveticaNeue-Light" w:ascii="Arial Narrow" w:hAnsi="Arial Narrow"/>
                <w:sz w:val="20"/>
                <w:szCs w:val="20"/>
                <w:lang w:eastAsia="es-MX"/>
              </w:rPr>
              <w:t xml:space="preserve">De qué manera la pobreza, el hambre, las epidemias y la falta de empleo son condiciones que deterioran la paz. Cuál es el papel de las fuerzas armadas nacionales para preservar la paz y seguridad nacional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olución pacífica a conflictos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eguntar: </w:t>
            </w:r>
            <w:r>
              <w:rPr>
                <w:rFonts w:cs="Arial Narrow" w:ascii="Arial Narrow" w:hAnsi="Arial Narrow"/>
                <w:sz w:val="20"/>
                <w:szCs w:val="20"/>
              </w:rPr>
              <w:t>¿Cuáles son las condiciones económicas y sociales que afectan la paz en nuestro país?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icar que en nuestro país existen diferentes condiciones económicas y sociales que truncan la convivencia de paz entre las personas. Una de ellas es la pobreza, por la desigualdad de oportunidades en la sociedad. La migración de mexicanos a los Estados Unidos es una causa de las recurrentes crisis. Las fuerzas armadas en México están integradas por tres instituciones militares y éstas están agrupadas en dos: Secretarias de la Defensa Nacional y Secretaria Marin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: Escribe un resumen de la información presentada.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Sinespaciado"/>
              <w:ind w:left="567" w:hanging="56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dicar: Busca en periódicos o revistas una noticia que se relacione con una condición económica o social que afecte la paz en nuestro país.</w:t>
            </w:r>
          </w:p>
          <w:p>
            <w:pPr>
              <w:pStyle w:val="Sinespaciado"/>
              <w:ind w:left="56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e en el cuaderno qué repercusiones pude provocar ese problema en la convivencia armónica y la seguridad pública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guntar: ¿De qué manera la violencia hacia las personas equivale a la falta de paz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oticia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Identifican las causas de algunos conflictos cotidianos por falta de paz.</w:t>
            </w:r>
          </w:p>
          <w:p>
            <w:pPr>
              <w:pStyle w:val="Sinespaciado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iódicos. 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stas. </w:t>
            </w:r>
          </w:p>
        </w:tc>
      </w:tr>
      <w:tr>
        <w:trPr>
          <w:trHeight w:val="136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Educación Artístic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47"/>
        <w:gridCol w:w="361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Aprendizajes esperados: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Competencias que se favorecen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Lenguaje artístico: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Realiza un montaje dancístico con tema libre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Artística y cultural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- Expresión corporal y danza.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Ej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Apreciació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Expresió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US" w:eastAsia="en-US"/>
              </w:rPr>
              <w:t>Contextualización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en-US" w:eastAsia="en-US"/>
              </w:rPr>
              <w:t>Observación del montaje dancístico realizado por el grupo para valorar los elementos que lo conforman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Preparación del espacio físico (escenario) donde se lleve a cabo la presentación del montaje dancístico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18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 w:eastAsia="en-US"/>
              </w:rPr>
              <w:t>Explicación de las experiencias vividas en la presentación del montaje dancístico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Sesión 1. Fecha de aplicación__________________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990"/>
        <w:gridCol w:w="1936"/>
      </w:tblGrid>
      <w:tr>
        <w:trPr>
          <w:trHeight w:val="2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RENDIZAJES ESPERADOS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ENID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A DE LA SESIÓN</w:t>
            </w:r>
          </w:p>
        </w:tc>
      </w:tr>
      <w:tr>
        <w:trPr>
          <w:trHeight w:val="4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</w:rPr>
              <w:t xml:space="preserve">Realiza un montaje dancístico con tema libre.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HelveticaNeue-Light"/>
                <w:sz w:val="20"/>
                <w:szCs w:val="20"/>
              </w:rPr>
            </w:pPr>
            <w:r>
              <w:rPr>
                <w:rFonts w:cs="HelveticaNeue-Light" w:ascii="Arial Narrow" w:hAnsi="Arial Narrow"/>
                <w:sz w:val="20"/>
                <w:szCs w:val="20"/>
              </w:rPr>
              <w:t>Observación del montaje dancístico realizado por el grupo para valorar los elementos que lo conforma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o montaje dancístic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936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CUENCIA DIDÁCTIC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714" w:hRule="atLeast"/>
        </w:trPr>
        <w:tc>
          <w:tcPr>
            <w:tcW w:w="8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IC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eguntar: </w:t>
            </w:r>
            <w:r>
              <w:rPr>
                <w:rFonts w:cs="Arial Narrow" w:ascii="Arial Narrow" w:hAnsi="Arial Narrow"/>
                <w:sz w:val="20"/>
                <w:szCs w:val="20"/>
              </w:rPr>
              <w:t>¿Qué experiencia has tenido al bailar libremente?, ¿con qué temas lo has hecho?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SARROLLO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xplicar: </w:t>
            </w:r>
            <w:r>
              <w:rPr>
                <w:rFonts w:cs="Arial Narrow" w:ascii="Arial Narrow" w:hAnsi="Arial Narrow"/>
                <w:i/>
                <w:sz w:val="18"/>
                <w:szCs w:val="20"/>
              </w:rPr>
              <w:t>En la danza se llaman “Solos” a las presentaciones en las que únicamente hay un bailarín o un danzante en el escenario. Durante el año escolar realizaron diferentes tipos de danzas. Puedes presentar este conjunto de composiciones de algún acto de la escuela.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ordar a los alumnos que la danza requiere de mucha dedicación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dir que se reúnan en parejas para que realicen un montaje artístico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cionar que para crear un montaje artístico se puede utilizar el cuerpo y música.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RRE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: Realiza una lista con los posibles objetos que pueden utilizar para su presentación.</w:t>
            </w:r>
          </w:p>
          <w:p>
            <w:pPr>
              <w:pStyle w:val="Sinespaciado"/>
              <w:ind w:left="567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aya por varios minutos la secuencia para presentarla en la siguiente sesió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CURSO.- </w:t>
            </w:r>
            <w:r>
              <w:rPr>
                <w:rFonts w:cs="Arial Narrow" w:ascii="Arial Narrow" w:hAnsi="Arial Narrow"/>
                <w:sz w:val="20"/>
                <w:szCs w:val="20"/>
              </w:rPr>
              <w:t>Secuencia dancística.</w:t>
            </w:r>
          </w:p>
          <w:p>
            <w:pPr>
              <w:pStyle w:val="Sinespaciado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RITERIO.- </w:t>
            </w:r>
            <w:r>
              <w:rPr>
                <w:rFonts w:cs="Arial Narrow" w:ascii="Arial Narrow" w:hAnsi="Arial Narrow"/>
                <w:sz w:val="20"/>
                <w:szCs w:val="20"/>
              </w:rPr>
              <w:t>Valoran los elementos que conforman un montaje dancístico.</w:t>
            </w:r>
          </w:p>
          <w:p>
            <w:pPr>
              <w:pStyle w:val="Sinespaciado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URSOS DIDÁCTICOS</w:t>
            </w:r>
          </w:p>
        </w:tc>
      </w:tr>
      <w:tr>
        <w:trPr>
          <w:trHeight w:val="384" w:hRule="atLeast"/>
        </w:trPr>
        <w:tc>
          <w:tcPr>
            <w:tcW w:w="8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ÁGINAS DEL LIBRO DEL ALUMNO.-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Notas: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yriadPro-Cond"/>
                <w:b/>
                <w:b/>
                <w:bCs/>
                <w:sz w:val="18"/>
                <w:szCs w:val="20"/>
              </w:rPr>
            </w:pPr>
            <w:r>
              <w:rPr>
                <w:rFonts w:cs="MyriadPro-Cond" w:ascii="Arial Narrow" w:hAnsi="Arial Narrow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37" w:right="737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ista Sans Alternate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kzidenz Grotesk B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 Narrow"/>
        <w:sz w:val="28"/>
        <w:szCs w:val="28"/>
        <w:lang w:val="es-MX" w:eastAsia="en-US"/>
      </w:rPr>
    </w:pPr>
    <w:r>
      <w:rPr>
        <w:rFonts w:cs="Arial Narrow" w:ascii="Arial Narrow" w:hAnsi="Arial Narrow"/>
        <w:sz w:val="28"/>
        <w:szCs w:val="28"/>
        <w:lang w:val="es-MX" w:eastAsia="en-US"/>
      </w:rPr>
      <w:t>Trimestr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  <w:lang w:bidi="ar-SA"/>
    </w:rPr>
  </w:style>
  <w:style w:type="character" w:styleId="Hps">
    <w:name w:val="hps"/>
    <w:qFormat/>
    <w:rPr/>
  </w:style>
  <w:style w:type="character" w:styleId="Estilo91">
    <w:name w:val="estilo91"/>
    <w:qFormat/>
    <w:rPr>
      <w:sz w:val="16"/>
      <w:szCs w:val="16"/>
    </w:rPr>
  </w:style>
  <w:style w:type="character" w:styleId="Estilo111">
    <w:name w:val="estilo111"/>
    <w:qFormat/>
    <w:rPr>
      <w:color w:val="000000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Postcontent">
    <w:name w:val="post-content"/>
    <w:qFormat/>
    <w:rPr/>
  </w:style>
  <w:style w:type="character" w:styleId="Corchetellamada1">
    <w:name w:val="corchete-llamada1"/>
    <w:qFormat/>
    <w:rPr>
      <w:vanish/>
    </w:rPr>
  </w:style>
  <w:style w:type="character" w:styleId="A3">
    <w:name w:val="A3"/>
    <w:qFormat/>
    <w:rPr>
      <w:rFonts w:ascii="Vista Sans Alternate Light;Vista Sans Alternate Light" w:hAnsi="Vista Sans Alternate Light;Vista Sans Alternate Light" w:cs="Vista Sans Alternate Light;Vista Sans Alternate Light"/>
      <w:color w:val="000000"/>
      <w:sz w:val="26"/>
      <w:szCs w:val="26"/>
    </w:rPr>
  </w:style>
  <w:style w:type="character" w:styleId="A51">
    <w:name w:val="A5+1"/>
    <w:qFormat/>
    <w:rPr>
      <w:rFonts w:cs="Sauna;Sauna"/>
      <w:color w:val="000000"/>
      <w:sz w:val="60"/>
      <w:szCs w:val="60"/>
    </w:rPr>
  </w:style>
  <w:style w:type="character" w:styleId="Ilad1">
    <w:name w:val="il_ad1"/>
    <w:qFormat/>
    <w:rPr>
      <w:strike w:val="false"/>
      <w:dstrike w:val="false"/>
      <w:vanish w:val="false"/>
      <w:color w:val="990000"/>
      <w:u w:val="none"/>
    </w:rPr>
  </w:style>
  <w:style w:type="character" w:styleId="Applestylespan">
    <w:name w:val="apple-style-span"/>
    <w:qFormat/>
    <w:rPr/>
  </w:style>
  <w:style w:type="character" w:styleId="Noteintro">
    <w:name w:val="noteintro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r">
    <w:name w:val="ar"/>
    <w:basedOn w:val="Normal"/>
    <w:qFormat/>
    <w:pPr>
      <w:shd w:fill="FFFFFF" w:val="clear"/>
      <w:spacing w:lineRule="atLeast" w:line="420" w:before="430" w:after="430"/>
      <w:ind w:left="430" w:right="430" w:firstLine="60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ista Sans Alternate Light;Vista Sans Alternate Light" w:hAnsi="Vista Sans Alternate Light;Vista Sans Alternate Light" w:eastAsia="Calibri" w:cs="Vista Sans Alternate Light;Vista Sans Alternate Light"/>
      <w:color w:val="000000"/>
      <w:sz w:val="24"/>
      <w:szCs w:val="24"/>
      <w:lang w:val="es-MX" w:bidi="ar-SA" w:eastAsia="zh-CN"/>
    </w:rPr>
  </w:style>
  <w:style w:type="paragraph" w:styleId="Textodos">
    <w:name w:val="textod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Akzidenz Grotesk BE;Akzidenz Grotesk BE" w:hAnsi="Akzidenz Grotesk BE;Akzidenz Grotesk BE" w:cs="Times New Roman"/>
      <w:color w:val="000000"/>
      <w:lang w:val="es-ES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ascii="Akzidenz Grotesk BE;Akzidenz Grotesk BE" w:hAnsi="Akzidenz Grotesk BE;Akzidenz Grotesk BE" w:cs="Times New Roman"/>
      <w:color w:val="000000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16:00Z</dcterms:created>
  <dc:creator>Promadi4</dc:creator>
  <dc:description/>
  <cp:keywords/>
  <dc:language>en-US</dc:language>
  <cp:lastModifiedBy>Hanamichi Sakuragi</cp:lastModifiedBy>
  <cp:lastPrinted>2014-04-30T18:04:00Z</cp:lastPrinted>
  <dcterms:modified xsi:type="dcterms:W3CDTF">2023-05-18T23:46:00Z</dcterms:modified>
  <cp:revision>12</cp:revision>
  <dc:subject/>
  <dc:title/>
</cp:coreProperties>
</file>